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I  Energy resource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coh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terna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arat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mosphe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k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ma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a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ori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hyd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u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si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g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imn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lla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u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sum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veni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c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m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advan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i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end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a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r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a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ez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r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otherm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a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owth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abita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l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r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ust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eversible chan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u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i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qui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s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ha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n-renew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au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d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new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ervo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our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versible chan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a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el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k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o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irit burn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omet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for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urb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lu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p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get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rm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ter-p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ye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yeast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5:00Z</dcterms:created>
  <dc:creator>The Hirsts</dc:creator>
  <dc:description/>
  <cp:keywords/>
  <dc:language>en-US</dc:language>
  <cp:lastModifiedBy>Sally Hirst</cp:lastModifiedBy>
  <dcterms:modified xsi:type="dcterms:W3CDTF">2007-07-12T19:35:00Z</dcterms:modified>
  <cp:revision>2</cp:revision>
  <dc:subject/>
  <dc:title>Unit 7A Cells – 100 specific words</dc:title>
</cp:coreProperties>
</file>